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X 1.20 Us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uary 23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the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X has been thoroughly tested and is the result of a constant proc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and updates.  The program has proven to be stable in everyda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loss of data, damages to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that may result directly or indirectly from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uggestions or remarks about this program, of if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auwlei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-2550 Kont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gium -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will always be updated at the top.  Users of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HunkX need only to read the paragraph reflecting th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ir la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X is a small program written completely in Assembler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nk structure of any segment-loadable file.  It has been tes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Amiga executables, object files, libraries, Lattice C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, all with or without debuging or symbol information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ztec C linker libraries are not supported since they are non-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new hunks in KickStart 2.0 are also supported.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programmers won't have a lot of use for HunkX. It display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hat can be useful for programme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X is for CLI usage only.  Trying to run HunkX from the Workben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a system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HunkX without any arguments to get the usage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[1mHunkX v1.20[0m: by Peter Stuer - January 23, 1991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ines the hunk structure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 HunkX [-v] &lt;filename&gt;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v   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bose switch show a lot more information f.e. all the debu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together with there offsets/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HunkX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hunk structure of the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X supports the Arp wild-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HunkX -v LIBS:*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the hunk structure of all the files in your LIBS: directo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ing '.library' using the verbos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of HunkX can be interrupted by control-C or control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 stops the output of current file.  Control-D stops Hunk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in case you have specified a number of files, either dir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wild-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ed hunk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UNIT        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NAME      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CODE       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DATA       1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BSS        1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RELOC32    1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RELOC16    1005            Not support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RELOC8     1006            Not support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EXT        1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SYMBOL     1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DEBUG      1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END        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HEADER     1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OVERLAY    1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BREAK      1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DREL32     1015            Not support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DREL16     1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DREL8      1017            Not support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LIB        1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_INDEX      1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known hunk: $xxxxxx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X encountered a hunk of which the structure is not known.  $xxxxxxx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ntification number of the erroneous hunk.  Most likely you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the hunk structure of a file that has no hunk f.e.  a ASCII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 ic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S error 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rying to load the file, AmigaDOS reported an error.  Please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migaDOS reference manual for the exact meaning of the erro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hunks in KickStart x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1 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\X/ Amiga for being the best computer ever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